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32"/>
        <w:gridCol w:w="1038"/>
        <w:gridCol w:w="585"/>
        <w:gridCol w:w="1185"/>
        <w:gridCol w:w="439"/>
        <w:gridCol w:w="812"/>
        <w:gridCol w:w="519"/>
        <w:gridCol w:w="292"/>
        <w:gridCol w:w="260"/>
        <w:gridCol w:w="333"/>
        <w:gridCol w:w="837"/>
        <w:gridCol w:w="48"/>
        <w:gridCol w:w="146"/>
        <w:gridCol w:w="1624"/>
      </w:tblGrid>
      <w:tr>
        <w:trPr>
          <w:trHeight w:val="355" w:hRule="atLeast"/>
        </w:trPr>
        <w:tc>
          <w:tcPr>
            <w:tcW w:w="106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DIT CARDHOLDER INFORMATION</w:t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N CREDIT CARD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CREDIT CARD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A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EX</w:t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OVER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HER</w:t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ACCOUNT</w:t>
            </w:r>
          </w:p>
        </w:tc>
        <w:tc>
          <w:tcPr>
            <w:tcW w:w="4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ONAL</w:t>
            </w:r>
          </w:p>
        </w:tc>
        <w:tc>
          <w:tcPr>
            <w:tcW w:w="4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SINESS</w:t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NAME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 NUMBER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IRATION DATE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</w:t>
            </w:r>
            <w:r>
              <w:rPr/>
              <w:t>CVV#</w:t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ING ADDRESS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TY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E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P CODE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NE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 NUMBER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HORIZED USER OF CREDIT CARD</w:t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TION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 TO OWNER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CHARGES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IZED AMOUNT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 OF CHARGES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IZATION OF CARD USE</w:t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ertify that I am the authorized holder and signer of the credit card referenced ab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ertify that all information above is complete and accur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hereby authorize collection of payment for all charges as indicated above. Charges may not exceed the amount listed above in the “AUTHORIZED AMOUNT” field. I understand this is only for up to this amount during the time period of “DATES OF CHARGES” referenced above.  If additional charges are going to be authorized a new form will have to be comple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19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DHOLDER NAME</w:t>
            </w:r>
          </w:p>
        </w:tc>
        <w:tc>
          <w:tcPr>
            <w:tcW w:w="81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</w:t>
            </w:r>
          </w:p>
        </w:tc>
        <w:tc>
          <w:tcPr>
            <w:tcW w:w="5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8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3" r="-6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Fout Crane and Rigging, LLC * 8095 Hillmark Court * Frederick, MD 2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CREDIT CARD AUTHORIZ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13:00Z</dcterms:created>
  <dc:creator>www.AtYourBusiness.com</dc:creator>
  <dc:description/>
  <cp:keywords/>
  <dc:language>en-US</dc:language>
  <cp:lastModifiedBy>fout Crane</cp:lastModifiedBy>
  <cp:lastPrinted>2008-05-08T14:35:00Z</cp:lastPrinted>
  <dcterms:modified xsi:type="dcterms:W3CDTF">2016-06-07T18:13:00Z</dcterms:modified>
  <cp:revision>2</cp:revision>
  <dc:subject/>
  <dc:title/>
</cp:coreProperties>
</file>